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даток</w:t>
      </w:r>
    </w:p>
    <w:p>
      <w:pPr>
        <w:pStyle w:val="Heading5"/>
        <w:spacing w:before="0" w:after="0"/>
        <w:ind w:left="11199" w:firstLine="1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 рішення районної ради від 14.02.2020 р. №639</w:t>
      </w:r>
    </w:p>
    <w:p>
      <w:pPr>
        <w:pStyle w:val="Heading5"/>
        <w:spacing w:before="0" w:after="0"/>
        <w:ind w:left="11199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ind w:left="11328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Heading5"/>
        <w:spacing w:before="0" w:after="0"/>
        <w:ind w:left="11328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 розвитку комунального некомерційного підприємства „Ужгородський районний центр первинної медико-санітарної допомоги Ужгородської районної ради” на 2019-2022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1"/>
        <w:gridCol w:w="1847"/>
        <w:gridCol w:w="1411"/>
        <w:gridCol w:w="2131"/>
        <w:gridCol w:w="1134"/>
        <w:gridCol w:w="1134"/>
        <w:gridCol w:w="1136"/>
        <w:gridCol w:w="11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я заході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и виконанн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(тис.грн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робочих місць в комплекті (комп’ютер + МФУ) для кожного лікаря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утбуків та МФУ для ФАП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медичного обладнанн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офісного обладнання (меблі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а поточний ремонт амбулаторій загальної практики – сімейної медицини та фельдшерсько-акушерських пункт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тарих вікон та дверей на нові енергозберігаюч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державна ад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9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слуги з підключення та використання медичної інформаційної системи (МІС) в єдиній електронній системі охорон</w:t>
            </w:r>
            <w:bookmarkStart w:id="0" w:name="_GoBack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и здоров'я України 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helth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„Ужгородський районний центр первинної медико-санітарної допомоги Ужгородської районної ради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0-2022 рок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60,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cs="Times New Roman"/>
      <w:color w:val="243F60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7:00Z</dcterms:created>
  <dc:creator>Пользователь Windows</dc:creator>
  <dc:description/>
  <cp:keywords/>
  <dc:language>en-US</dc:language>
  <cp:lastModifiedBy>Admin</cp:lastModifiedBy>
  <cp:lastPrinted>2020-02-06T16:37:00Z</cp:lastPrinted>
  <dcterms:modified xsi:type="dcterms:W3CDTF">2020-02-21T11:18:00Z</dcterms:modified>
  <cp:revision>3</cp:revision>
  <dc:subject/>
  <dc:title/>
</cp:coreProperties>
</file>